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Załącznik Nr 3 do wytycznych     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Pieczęć organiz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widencja wydania artykułów spożywczych w formie posiłków osobom najbardziej </w:t>
        <w:br/>
        <w:t xml:space="preserve">potrzebującym  w ramach Programu Operacyjnego Pomoc Żywnościowa 2014-2020 współfinansowanego z Europejskiego Funduszu Pomocy Najbardziej Potrzebującym </w:t>
        <w:br/>
        <w:t>w miesiącu …………………….     Podprogram 2017</w:t>
      </w:r>
    </w:p>
    <w:p>
      <w:pPr>
        <w:pStyle w:val="Akapitzlis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estawienie ilościowe żywności z POPŻ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69"/>
        <w:gridCol w:w="4111"/>
      </w:tblGrid>
      <w:tr>
        <w:trPr>
          <w:trHeight w:val="1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posił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 spożywczego</w:t>
              <w:br/>
              <w:t xml:space="preserve"> z PO P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b/>
                <w:bCs/>
              </w:rPr>
              <w:t>Ilość artykułów spożywczych z POPŻ wykorzystanych do sporządzenia posiłków  [kg=l]</w:t>
            </w:r>
          </w:p>
        </w:tc>
      </w:tr>
      <w:tr>
        <w:trPr>
          <w:trHeight w:val="28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28" w:leader="none"/>
          <w:tab w:val="left" w:pos="7742" w:leader="none"/>
        </w:tabs>
        <w:ind w:right="46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>Liczba osób, którym wydano posiłki OGÓŁEM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 xml:space="preserve">Liczba osób zakwalifikowanych w ramach POPŻ, którym wydano posiłki………..………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 xml:space="preserve">Ilości artykułów spożywczych OGÓŁEM </w:t>
      </w:r>
      <w:r>
        <w:rPr>
          <w:bCs/>
        </w:rPr>
        <w:t>wykorzystanych do sporządzenia posiłków  [kg=l]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>Liczba wydanych posiłków OGÓŁEM 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>Liczba wydanych posiłków częściowo lub całościowo sfinansowanych z POPŻ  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28" w:leader="none"/>
          <w:tab w:val="left" w:pos="7742" w:leader="none"/>
        </w:tabs>
        <w:ind w:left="720" w:right="463" w:hanging="360"/>
        <w:jc w:val="both"/>
        <w:rPr/>
      </w:pPr>
      <w:r>
        <w:rPr/>
        <w:t xml:space="preserve">Ilości artykułów spożywczych (spoza POPŻ) </w:t>
      </w:r>
      <w:r>
        <w:rPr>
          <w:bCs/>
        </w:rPr>
        <w:t>wykorzystanych do sporządzenia posiłków  [kg=l]</w:t>
      </w:r>
      <w:r>
        <w:rPr/>
        <w:t xml:space="preserve"> (różnica pomiędzy punktem 4 i 1) ………………………… 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ind w:right="463" w:hanging="0"/>
        <w:jc w:val="both"/>
        <w:rPr>
          <w:i/>
          <w:i/>
        </w:rPr>
      </w:pPr>
      <w:r>
        <w:rPr>
          <w:i/>
        </w:rPr>
        <w:t>Proporcje pomiędzy ilością wydanej żywności w ramach PO PŻ i OGÓŁEM, nie powinny przekraczać proporcji pomiędzy liczbą osób zakwalifikowanych w ramach PO PŻ, a liczbą osób, którym wydano posiłki OGÓŁEM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b/>
          <w:b/>
          <w:bCs/>
        </w:rPr>
      </w:pPr>
      <w:r>
        <w:rPr>
          <w:b/>
          <w:bCs/>
        </w:rPr>
        <w:t>Podpis przedstawiciela organizacji partnerskiej regionalnej/lokalnej[1] wydającego artykuły spożywcze w ramach PO PŻ wraz z informacją o niepobieraniu opłat za żywność.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b/>
          <w:b/>
          <w:bCs/>
        </w:rPr>
      </w:pPr>
      <w:r>
        <w:rPr>
          <w:rFonts w:cs="Arial;Arial"/>
        </w:rPr>
        <w:t xml:space="preserve">Oświadczam, że wydanie  żywności w ramach POPŻ nie było uwarunkowane wniesieniem opłat ani uzależniona od jakichkolwiek świadczeń na rzecz OPL/OPR przez osobę potrzebującą,  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spacing w:before="0" w:after="160"/>
        <w:ind w:left="180" w:hanging="0"/>
        <w:rPr/>
      </w:pPr>
      <w:r>
        <w:rPr/>
        <w:t>data ………………………………………………   podpis i pieczęć  ……………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418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szystkie posiłki przygotowane z udziałem żywności POPŻ w punkcie 6 wartość jest taka sama jak w punkcie 5. Posiłkiem z udziałem POPŻ określa się każdy posiłek, do przygotowania których użyto artykułów spożywczych w ramach POP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na potrzeby zapewniania śladu rewiz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015" cy="5911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6:00Z</dcterms:created>
  <dc:creator>Sulima Beata</dc:creator>
  <dc:description/>
  <dc:language>en-US</dc:language>
  <cp:lastModifiedBy>Admin</cp:lastModifiedBy>
  <cp:lastPrinted>2014-12-04T09:40:00Z</cp:lastPrinted>
  <dcterms:modified xsi:type="dcterms:W3CDTF">2017-07-14T06:06:00Z</dcterms:modified>
  <cp:revision>2</cp:revision>
  <dc:subject/>
  <dc:title/>
</cp:coreProperties>
</file>